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реализации образовательной программы «Мир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7.02.2022 по 11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Кутикова О.В</w:t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2"/>
        <w:gridCol w:w="2127"/>
        <w:gridCol w:w="3118"/>
        <w:gridCol w:w="1985"/>
        <w:gridCol w:w="1984"/>
        <w:gridCol w:w="19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3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аппликация из бумаги   «Цветущий какт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 с видеоматериалом.   Выполнить работу в технике аппликации   по образ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аппликация%20из%20цветной%20бумаги%20цветущий%20кактус%20для%20самых%20маленьких&amp;path=wizard&amp;parent-reqid=1644046695867814-16416199301270991571-vla1-1931-vla-l7-balancer-8080-BAL-745&amp;wiz_type=vital&amp;filmId=176828545678546175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  работы. Средства контрол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 из бумаги в технике «оригами» «Корабл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 с видеоматериалом.   Выполнить работу в технике  «оригами»  по образ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оригами%20из%20бумаги%20для%20детей%201%20классов&amp;path=wizard&amp;parent-reqid=1644057036065211-863512270606392344-sas3-0912-88d-sas-l7-balancer-8080-BAL-6489&amp;wiz_type=v4thumbs&amp;filmId=14879231391672484457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  работы. Средства контрол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 поч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занятия электронная  поч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utikova6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227837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72;&#1087;&#1087;&#1083;&#1080;&#1082;&#1072;&#1094;&#1080;&#1103; &#1080;&#1079; &#1094;&#1074;&#1077;&#1090;&#1085;&#1086;&#1081; &#1073;&#1091;&#1084;&#1072;&#1075;&#1080; &#1094;&#1074;&#1077;&#1090;&#1091;&#1097;&#1080;&#1081; &#1082;&#1072;&#1082;&#1090;&#1091;&#1089; &#1076;&#1083;&#1103; &#1089;&#1072;&#1084;&#1099;&#1093; &#1084;&#1072;&#1083;&#1077;&#1085;&#1100;&#1082;&#1080;&#1093;&amp;path=wizard&amp;parent-reqid=1644046695867814-16416199301270991571-vla1-1931-vla-l7-balancer-8080-BAL-745&amp;wiz_type=vital&amp;filmId=17682854567854617594" TargetMode="External"/><Relationship Id="rId3" Type="http://schemas.openxmlformats.org/officeDocument/2006/relationships/hyperlink" Target="mailto:kutikova69@mail.ru" TargetMode="External"/><Relationship Id="rId4" Type="http://schemas.openxmlformats.org/officeDocument/2006/relationships/hyperlink" Target="mailto:kutikova69@mail.ru" TargetMode="External"/><Relationship Id="rId5" Type="http://schemas.openxmlformats.org/officeDocument/2006/relationships/hyperlink" Target="mailto:kutikova69@mail.ru" TargetMode="External"/><Relationship Id="rId6" Type="http://schemas.openxmlformats.org/officeDocument/2006/relationships/hyperlink" Target="https://yandex.ru/video/preview/?text=&#1086;&#1088;&#1080;&#1075;&#1072;&#1084;&#1080; &#1080;&#1079; &#1073;&#1091;&#1084;&#1072;&#1075;&#1080; &#1076;&#1083;&#1103; &#1076;&#1077;&#1090;&#1077;&#1081; 1 &#1082;&#1083;&#1072;&#1089;&#1089;&#1086;&#1074;&amp;path=wizard&amp;parent-reqid=1644057036065211-863512270606392344-sas3-0912-88d-sas-l7-balancer-8080-BAL-6489&amp;wiz_type=v4thumbs&amp;filmId=14879231391672484457" TargetMode="External"/><Relationship Id="rId7" Type="http://schemas.openxmlformats.org/officeDocument/2006/relationships/hyperlink" Target="mailto:kutikova69@mail.ru" TargetMode="External"/><Relationship Id="rId8" Type="http://schemas.openxmlformats.org/officeDocument/2006/relationships/hyperlink" Target="mailto:kutikova69@mail.ru" TargetMode="External"/><Relationship Id="rId9" Type="http://schemas.openxmlformats.org/officeDocument/2006/relationships/hyperlink" Target="mailto:kutikova69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9:00Z</dcterms:created>
  <dc:creator>ДДДЮТ</dc:creator>
  <dc:description/>
  <cp:keywords/>
  <dc:language>en-US</dc:language>
  <cp:lastModifiedBy>Windows User</cp:lastModifiedBy>
  <cp:lastPrinted>2020-03-24T13:45:00Z</cp:lastPrinted>
  <dcterms:modified xsi:type="dcterms:W3CDTF">2022-02-05T10:35:00Z</dcterms:modified>
  <cp:revision>122</cp:revision>
  <dc:subject/>
  <dc:title/>
</cp:coreProperties>
</file>