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«Мир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2.02. 2022 по 4.02. 2022 педагог Кутикова О.В</w:t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2"/>
        <w:gridCol w:w="2127"/>
        <w:gridCol w:w="3118"/>
        <w:gridCol w:w="1985"/>
        <w:gridCol w:w="1984"/>
        <w:gridCol w:w="19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2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оделки из бумаги  в технике  «оригами» «Ляг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зентацией «История техники оригами»  Изготовить поделку  «Лягушка» в  технике «оригами», представленную в конце просмотра презен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Что%20такое%20техника%20оригами%20для%20детей%201-2%20классов&amp;path=wizard&amp;parent-reqid=1644127250762526-12990537410358451344-sas2-0564-sas-l7-balancer-8080-BAL-2893&amp;wiz_type=v4thumbs&amp;filmId=65587048967299801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  работы. Средства контрол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63;&#1090;&#1086; &#1090;&#1072;&#1082;&#1086;&#1077; &#1090;&#1077;&#1093;&#1085;&#1080;&#1082;&#1072; &#1086;&#1088;&#1080;&#1075;&#1072;&#1084;&#1080; &#1076;&#1083;&#1103; &#1076;&#1077;&#1090;&#1077;&#1081; 1-2 &#1082;&#1083;&#1072;&#1089;&#1089;&#1086;&#1074;&amp;path=wizard&amp;parent-reqid=1644127250762526-12990537410358451344-sas2-0564-sas-l7-balancer-8080-BAL-2893&amp;wiz_type=v4thumbs&amp;filmId=6558704896729980132" TargetMode="External"/><Relationship Id="rId3" Type="http://schemas.openxmlformats.org/officeDocument/2006/relationships/hyperlink" Target="mailto:kutikova69@mail.ru" TargetMode="External"/><Relationship Id="rId4" Type="http://schemas.openxmlformats.org/officeDocument/2006/relationships/hyperlink" Target="mailto:kutikova69@mail.ru" TargetMode="External"/><Relationship Id="rId5" Type="http://schemas.openxmlformats.org/officeDocument/2006/relationships/hyperlink" Target="mailto:kutikova69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9:00Z</dcterms:created>
  <dc:creator>ДДДЮТ</dc:creator>
  <dc:description/>
  <cp:keywords/>
  <dc:language>en-US</dc:language>
  <cp:lastModifiedBy>Windows User</cp:lastModifiedBy>
  <cp:lastPrinted>2020-03-24T13:45:00Z</cp:lastPrinted>
  <dcterms:modified xsi:type="dcterms:W3CDTF">2022-02-06T06:43:00Z</dcterms:modified>
  <cp:revision>110</cp:revision>
  <dc:subject/>
  <dc:title/>
</cp:coreProperties>
</file>