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«Мир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14.02.2022 по 16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Кутикова О.В</w:t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42"/>
        <w:gridCol w:w="2410"/>
        <w:gridCol w:w="2977"/>
        <w:gridCol w:w="1843"/>
        <w:gridCol w:w="1984"/>
        <w:gridCol w:w="19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36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оделки из бумаги  в технике  «оригами»   «Рыб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 с видеоматериалом.   Выполнить работу в технике  «оригами»  по образ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простые+поделки+рыбки+2+классов+из+бумаги+оригами&amp;path=wizard&amp;parent-reqid=1644405388560340-8046397428218744306-sas3-0824-95c-sas-l7-balancer-8080-BAL-8768&amp;wiz_type=vital&amp;filmId=11597339912575394698&amp;url=http%3A%2F%2Ffrontend.vh.yandex.ru%2Fplayer%2Fv4SY4BbLmYm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  работы. Средства контрол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87;&#1088;&#1086;&#1089;&#1090;&#1099;&#1077;+&#1087;&#1086;&#1076;&#1077;&#1083;&#1082;&#1080;+&#1088;&#1099;&#1073;&#1082;&#1080;+2+&#1082;&#1083;&#1072;&#1089;&#1089;&#1086;&#1074;+&#1080;&#1079;+&#1073;&#1091;&#1084;&#1072;&#1075;&#1080;+&#1086;&#1088;&#1080;&#1075;&#1072;&#1084;&#1080;&amp;path=wizard&amp;parent-reqid=1644405388560340-8046397428218744306-sas3-0824-95c-sas-l7-balancer-8080-BAL-8768&amp;wiz_type=vital&amp;filmId=11597339912575394698&amp;url=http%3A%2F%2Ffrontend.vh.yandex.ru%2Fplayer%2Fv4SY4BbLmYmQ" TargetMode="External"/><Relationship Id="rId3" Type="http://schemas.openxmlformats.org/officeDocument/2006/relationships/hyperlink" Target="mailto:kutikova69@mail.ru" TargetMode="External"/><Relationship Id="rId4" Type="http://schemas.openxmlformats.org/officeDocument/2006/relationships/hyperlink" Target="mailto:kutikova69@mail.ru" TargetMode="External"/><Relationship Id="rId5" Type="http://schemas.openxmlformats.org/officeDocument/2006/relationships/hyperlink" Target="mailto:kutikova69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9:00Z</dcterms:created>
  <dc:creator>ДДДЮТ</dc:creator>
  <dc:description/>
  <cp:keywords/>
  <dc:language>en-US</dc:language>
  <cp:lastModifiedBy>Windows User</cp:lastModifiedBy>
  <cp:lastPrinted>2020-03-24T13:45:00Z</cp:lastPrinted>
  <dcterms:modified xsi:type="dcterms:W3CDTF">2022-02-09T11:31:00Z</dcterms:modified>
  <cp:revision>145</cp:revision>
  <dc:subject/>
  <dc:title/>
</cp:coreProperties>
</file>