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«Мир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8.11.2021 по 12.1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Кутикова О.В</w:t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2127"/>
        <w:gridCol w:w="3118"/>
        <w:gridCol w:w="1985"/>
        <w:gridCol w:w="1984"/>
        <w:gridCol w:w="19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3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 для  книги в технике  «ориг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с видеоматериалом.  Изготовить   закладку по данному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простые+закладки+для+книг+для+детей+7-8+лет&amp;path=wizard&amp;parent-reqid=1636183646837037-1525127197617655065-vla1-2556-vla-l7-balancer-8080-BAL-7962&amp;wiz_type=v4thumbs&amp;filmId=3701314396229231219&amp;url=http%3A%2F%2Ffrontend.vh.yandex.ru%2Fplayer%2Fv3LE86nhQlz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 работы. Средства контрол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рабик» из цветной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ео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в технике аппликации по образ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аппликация%20для%20детей%207-8%20лет%20пошагово&amp;path=wizard&amp;parent-reqid=1636191787653024-12758054691143687494-sas3-0783-515-sas-l7-balancer-8080-BAL-1620&amp;wiz_type=vital&amp;filmId=773093553949663741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работы. Средства контрол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 поч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87;&#1088;&#1086;&#1089;&#1090;&#1099;&#1077;+&#1079;&#1072;&#1082;&#1083;&#1072;&#1076;&#1082;&#1080;+&#1076;&#1083;&#1103;+&#1082;&#1085;&#1080;&#1075;+&#1076;&#1083;&#1103;+&#1076;&#1077;&#1090;&#1077;&#1081;+7-8+&#1083;&#1077;&#1090;&amp;path=wizard&amp;parent-reqid=1636183646837037-1525127197617655065-vla1-2556-vla-l7-balancer-8080-BAL-7962&amp;wiz_type=v4thumbs&amp;filmId=3701314396229231219&amp;url=http%3A%2F%2Ffrontend.vh.yandex.ru%2Fplayer%2Fv3LE86nhQlzg" TargetMode="External"/><Relationship Id="rId3" Type="http://schemas.openxmlformats.org/officeDocument/2006/relationships/hyperlink" Target="mailto:kutikova69@mail.ru" TargetMode="External"/><Relationship Id="rId4" Type="http://schemas.openxmlformats.org/officeDocument/2006/relationships/hyperlink" Target="mailto:kutikova69@mail.ru" TargetMode="External"/><Relationship Id="rId5" Type="http://schemas.openxmlformats.org/officeDocument/2006/relationships/hyperlink" Target="mailto:kutikova69@mail.ru" TargetMode="External"/><Relationship Id="rId6" Type="http://schemas.openxmlformats.org/officeDocument/2006/relationships/hyperlink" Target="https://yandex.ru/video/preview/?text=&#1072;&#1087;&#1087;&#1083;&#1080;&#1082;&#1072;&#1094;&#1080;&#1103; &#1076;&#1083;&#1103; &#1076;&#1077;&#1090;&#1077;&#1081; 7-8 &#1083;&#1077;&#1090; &#1087;&#1086;&#1096;&#1072;&#1075;&#1086;&#1074;&#1086;&amp;path=wizard&amp;parent-reqid=1636191787653024-12758054691143687494-sas3-0783-515-sas-l7-balancer-8080-BAL-1620&amp;wiz_type=vital&amp;filmId=7730935539496637418" TargetMode="External"/><Relationship Id="rId7" Type="http://schemas.openxmlformats.org/officeDocument/2006/relationships/hyperlink" Target="mailto:kutikova69@mail.ru" TargetMode="External"/><Relationship Id="rId8" Type="http://schemas.openxmlformats.org/officeDocument/2006/relationships/hyperlink" Target="mailto:kutikova69@mail.ru" TargetMode="External"/><Relationship Id="rId9" Type="http://schemas.openxmlformats.org/officeDocument/2006/relationships/hyperlink" Target="mailto:kutikova69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Windows User</cp:lastModifiedBy>
  <cp:lastPrinted>2020-03-24T13:45:00Z</cp:lastPrinted>
  <dcterms:modified xsi:type="dcterms:W3CDTF">2021-11-07T14:57:00Z</dcterms:modified>
  <cp:revision>98</cp:revision>
  <dc:subject/>
  <dc:title/>
</cp:coreProperties>
</file>