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Ми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2.02.2022 по 4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Кутикова О.В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2127"/>
        <w:gridCol w:w="3118"/>
        <w:gridCol w:w="1985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3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« Цветочный аром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спечатать шаблоны необходимые для выполнени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вести шаблоны на цветную бумагу и вы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композицию  и приклеить на ф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PZX3/VH77Ys9b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n1vh/tnrBvBLr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 работы. Средства контрол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PZX3/VH77Ys9bX" TargetMode="External"/><Relationship Id="rId3" Type="http://schemas.openxmlformats.org/officeDocument/2006/relationships/hyperlink" Target="https://cloud.mail.ru/public/n1vh/tnrBvBLrC" TargetMode="External"/><Relationship Id="rId4" Type="http://schemas.openxmlformats.org/officeDocument/2006/relationships/hyperlink" Target="mailto:kutikova69@mail.ru" TargetMode="External"/><Relationship Id="rId5" Type="http://schemas.openxmlformats.org/officeDocument/2006/relationships/hyperlink" Target="mailto:kutikova69@mail.ru" TargetMode="External"/><Relationship Id="rId6" Type="http://schemas.openxmlformats.org/officeDocument/2006/relationships/hyperlink" Target="mailto:kutikova69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2-02-02T07:52:00Z</dcterms:modified>
  <cp:revision>103</cp:revision>
  <dc:subject/>
  <dc:title/>
</cp:coreProperties>
</file>