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Ми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2.02.2022 по 4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утикова О.В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835"/>
        <w:gridCol w:w="2552"/>
        <w:gridCol w:w="1843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3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из бумаги «Мышонок из сердече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спечатать шаблоны необходимые для выполнения работы. 2.Перевести шаблоны на цветную бумагу и вы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леить подел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7xK4/8YuAiGUF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ULC8/eE9MwxTa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«Собери букет в вазу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печатать шаблон в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евести шаблон на цветную бумагу и вырез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ые формы цветов собрать в бук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композицию  и приклеить на 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рисовать  стебельки и листочки, как показано на образ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jDm8/LeZ5RF8A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PpPB/t5KfjmZv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работы. Средства контрол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7xK4/8YuAiGUF5" TargetMode="External"/><Relationship Id="rId3" Type="http://schemas.openxmlformats.org/officeDocument/2006/relationships/hyperlink" Target="https://cloud.mail.ru/public/ULC8/eE9MwxTaa" TargetMode="External"/><Relationship Id="rId4" Type="http://schemas.openxmlformats.org/officeDocument/2006/relationships/hyperlink" Target="mailto:kutikova69@mail.ru" TargetMode="External"/><Relationship Id="rId5" Type="http://schemas.openxmlformats.org/officeDocument/2006/relationships/hyperlink" Target="mailto:kutikova69@mail.ru" TargetMode="External"/><Relationship Id="rId6" Type="http://schemas.openxmlformats.org/officeDocument/2006/relationships/hyperlink" Target="mailto:kutikova69@mail.ru" TargetMode="External"/><Relationship Id="rId7" Type="http://schemas.openxmlformats.org/officeDocument/2006/relationships/hyperlink" Target="https://cloud.mail.ru/public/jDm8/LeZ5RF8Av" TargetMode="External"/><Relationship Id="rId8" Type="http://schemas.openxmlformats.org/officeDocument/2006/relationships/hyperlink" Target="https://cloud.mail.ru/public/PpPB/t5KfjmZvH" TargetMode="External"/><Relationship Id="rId9" Type="http://schemas.openxmlformats.org/officeDocument/2006/relationships/hyperlink" Target="mailto:kutikova69@mail.ru" TargetMode="External"/><Relationship Id="rId10" Type="http://schemas.openxmlformats.org/officeDocument/2006/relationships/hyperlink" Target="mailto:kutikova69@mail.ru" TargetMode="External"/><Relationship Id="rId11" Type="http://schemas.openxmlformats.org/officeDocument/2006/relationships/hyperlink" Target="mailto:kutikova69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2-02-02T10:27:00Z</dcterms:modified>
  <cp:revision>109</cp:revision>
  <dc:subject/>
  <dc:title/>
</cp:coreProperties>
</file>