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 "Радиотехническое конструирова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15.11.2021 по 19.1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1843"/>
        <w:gridCol w:w="3402"/>
        <w:gridCol w:w="1843"/>
        <w:gridCol w:w="1843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2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айка и приемы монтаж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печатном монтаже. Проектирование и изготовление печатных пл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иться с материалом темы . Сделать простейший рисунок печатной платы или найти в Интернете и отправить на почт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5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чное хранилище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loud.mail.ru/public/4Uyu/2htSPVZgq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1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" Пробники и измерительные приборы первой необходим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метр, амперметр, вольтметр. Универсальный измерительный прибор - мультиме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иться с материалом и письменно рассказать о применении мультиметра. Ответ отправить на почт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ll775@gmail.c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чное хранилище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cloud.mail.ru/public/4mps/3wwPqyrq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28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"Питание радиоаппаратуры от сети  переменного то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схемы стабилизированного блока питания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иться с материалом  и предложить вариант монтажной платы для сборки схем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Ответ отпр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5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чное хранилище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cloud.mail.ru/public/51iv/3cXKEHM8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"Питание радиоаппаратуры от сети переменного то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схемы стабилизированного блока питания. Проверка работы под нагруз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знакомиться с материалом темы, Выбрать в Интернете вариант монтажной платы и обосн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 Отв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равить на электронный адр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5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чное хранилище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hyperlink r:id="rId5">
              <w:r>
                <w:rPr>
                  <w:rStyle w:val="InternetLink"/>
                </w:rPr>
                <w:t>https://cloud.mail.ru/public/51iv/3cXKEHM8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"Сборка и настройка компьютер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шение -цена качество.Возможность и способы обновления компьютеров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мотреть видеоролик и записать порядок действий при апгрейде компьютера. Можно скачать интересный материал из Интернета. Ответ отпр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5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чное хранилище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andex.ru/efir?stream_id=vpNH4ciImbdc&amp;from_block=partner_context_men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1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"Сборка и настройка компьютер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-глобальная информацион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иться с материалом темы, составить информационный лист о применении Интернета в разных областях жизнедеятельности. . Ответ отпр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5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чное хранилище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cloud.mail.ru/public/4SMx/4M6F5dDVd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1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"Изготовление  радиоэлектронных конструкций средней и повышенной мощн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атушки- датчика металлоиск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иться с подробным материалом по изготовлению металлоискателя "Пират"и перечислить этапы изготовления катушки-датчика. Ответ отпр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5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чное хранилище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cloud.mail.ru/public/3Rgm/2b5surHn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1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"Изготовление  радиоэлектронных конструкций средней и повышенной мощн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штанги металлоискателя, крепление катушки - датч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иться с подробным материалом по изготовлению металлоискателя "Пират"и предложить свой вариант изготовления штанги металлоискателя, и кратко изложить. Ответ отправить на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5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чное хранилище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cloud.mail.ru/public/3Rgm/2b5surHn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Uyu/2htSPVZgq" TargetMode="External"/><Relationship Id="rId3" Type="http://schemas.openxmlformats.org/officeDocument/2006/relationships/hyperlink" Target="https://cloud.mail.ru/public/4mps/3wwPqyrqi" TargetMode="External"/><Relationship Id="rId4" Type="http://schemas.openxmlformats.org/officeDocument/2006/relationships/hyperlink" Target="https://cloud.mail.ru/public/51iv/3cXKEHM8c" TargetMode="External"/><Relationship Id="rId5" Type="http://schemas.openxmlformats.org/officeDocument/2006/relationships/hyperlink" Target="https://cloud.mail.ru/public/51iv/3cXKEHM8c " TargetMode="External"/><Relationship Id="rId6" Type="http://schemas.openxmlformats.org/officeDocument/2006/relationships/hyperlink" Target="https://yandex.ru/efir?stream_id=vpNH4ciImbdc&amp;from_block=partner_context_menu" TargetMode="External"/><Relationship Id="rId7" Type="http://schemas.openxmlformats.org/officeDocument/2006/relationships/hyperlink" Target="https://cloud.mail.ru/public/4SMx/4M6F5dDVd" TargetMode="External"/><Relationship Id="rId8" Type="http://schemas.openxmlformats.org/officeDocument/2006/relationships/hyperlink" Target="https://cloud.mail.ru/public/3Rgm/2b5surHnr" TargetMode="External"/><Relationship Id="rId9" Type="http://schemas.openxmlformats.org/officeDocument/2006/relationships/hyperlink" Target="https://cloud.mail.ru/public/3Rgm/2b5surHnr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56:00Z</dcterms:created>
  <dc:creator>ДДДЮТ</dc:creator>
  <dc:description/>
  <cp:keywords/>
  <dc:language>en-US</dc:language>
  <cp:lastModifiedBy>Windows User</cp:lastModifiedBy>
  <cp:lastPrinted>2020-03-24T13:45:00Z</cp:lastPrinted>
  <dcterms:modified xsi:type="dcterms:W3CDTF">2021-11-14T14:34:00Z</dcterms:modified>
  <cp:revision>14</cp:revision>
  <dc:subject/>
  <dc:title/>
</cp:coreProperties>
</file>