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«Техническое констру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дополнительных мер по защите участников образовательного процесса от новой коронавирусной инфекции с 15 ноября 2021 по 19 ноября 2021</w:t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2126"/>
        <w:gridCol w:w="2835"/>
        <w:gridCol w:w="2410"/>
        <w:gridCol w:w="1843"/>
        <w:gridCol w:w="1984"/>
        <w:gridCol w:w="19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на котором размещена информация с заданием (ссылка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 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.14. Практическое занятие. Конструирование спортивного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мотрите внимательно, присланн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конструировать спортивный автомобиль из конструктора «Лего», учитывая отличия от легкового автомоб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спортивный%20автомобиль%20из%20лего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z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636309421491465-1602861212533030529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02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08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365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552984025440641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ы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прос-отве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контроля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15. Железная дорога. Железнодорожный транспорт. Первый паровоз Черепанов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ть присла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исовать карту железной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история%20железной%20дороги%20для%20детей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zar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636309497608164-1416993959937604246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-056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808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5364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m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65618526738460334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images/search?text=рисунок%20карты%20железной%20дороги%20для%20детей&amp;stype=image&amp;lr=11168&amp;parent-reqid=1636309540252885-5019855285102506943-sas2-0564-sas-l7-balancer-8080-BAL-9874&amp;source=w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прос-отве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контроля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 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.16. Практическое занятие. Чертеж первого паров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мотрите внимательно, присланн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альбомном листе начертите первый паровоз Черепа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MNCQwW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images/search?text=Рисунок%20детей%20первый%20паровоз&amp;stype=image&amp;lr=11168&amp;parent-reqid=1636900684820968-17586156311658721361-vla1-3117-vla-l7-balancer-8080-BAL-5402&amp;source=w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ы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прос-отве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контро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 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15. Железная дорога. Железнодорожный транспорт. Первый паровоз Черепанов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ть присла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исовать карту железной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история%20железной%20дороги%20для%20детей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zar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636309497608164-1416993959937604246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-056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808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5364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m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65618526738460334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images/search?text=рисунок%20карты%20железной%20дороги%20для%20детей&amp;stype=image&amp;lr=11168&amp;parent-reqid=1636309540252885-5019855285102506943-sas2-0564-sas-l7-balancer-8080-BAL-9874&amp;source=w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ы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прос-отве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контроля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 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17. Практическое занятие. Конструирование железнодорож-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ть присла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 конструктора «Лего» сконструировать железнодорож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Железнодорожный%20транспорт%20из%20лего%20руками%20детей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1168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636900996614790-1843613447691607085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1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08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106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r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прос-отве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контроля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 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.16. Практическое занятие. Чертеж первого паров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мотрите внимательно, присланн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альбомном листе начертите первый паровоз Черепа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MNCQwW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images/search?text=Рисунок%20детей%20первый%20паровоз&amp;stype=image&amp;lr=11168&amp;parent-reqid=1636900684820968-17586156311658721361-vla1-3117-vla-l7-balancer-8080-BAL-5402&amp;source=w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прос-отве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контроля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80;&#1089;&#1090;&#1086;&#1088;&#1080;&#1103; &#1078;&#1077;&#1083;&#1077;&#1079;&#1085;&#1086;&#1081; &#1076;&#1086;&#1088;&#1086;&#1075;&#1080; &#1076;&#1083;&#1103; &#1076;&#1077;&#1090;&#1077;&#1081;&amp;path=wizard&amp;parent-reqid=1636309497608164-14169939599376042461-sas2-0564-sas-l7-balancer-8080-BAL-5364&amp;wiz_type=vital&amp;filmId=1656185267384603340" TargetMode="External"/><Relationship Id="rId3" Type="http://schemas.openxmlformats.org/officeDocument/2006/relationships/hyperlink" Target="https://www.youtube.com/watch?v=jMNCQwWX0X4" TargetMode="External"/><Relationship Id="rId4" Type="http://schemas.openxmlformats.org/officeDocument/2006/relationships/hyperlink" Target="https://yandex.ru/video/preview/?text=&#1080;&#1089;&#1090;&#1086;&#1088;&#1080;&#1103; &#1078;&#1077;&#1083;&#1077;&#1079;&#1085;&#1086;&#1081; &#1076;&#1086;&#1088;&#1086;&#1075;&#1080; &#1076;&#1083;&#1103; &#1076;&#1077;&#1090;&#1077;&#1081;&amp;path=wizard&amp;parent-reqid=1636309497608164-14169939599376042461-sas2-0564-sas-l7-balancer-8080-BAL-5364&amp;wiz_type=vital&amp;filmId=1656185267384603340" TargetMode="External"/><Relationship Id="rId5" Type="http://schemas.openxmlformats.org/officeDocument/2006/relationships/hyperlink" Target="https://www.youtube.com/watch?v=jMNCQwWX0X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33:00Z</dcterms:created>
  <dc:creator>ДДДЮТ</dc:creator>
  <dc:description/>
  <cp:keywords/>
  <dc:language>en-US</dc:language>
  <cp:lastModifiedBy>Irina</cp:lastModifiedBy>
  <cp:lastPrinted>2020-03-24T13:45:00Z</cp:lastPrinted>
  <dcterms:modified xsi:type="dcterms:W3CDTF">2021-11-14T14:45:00Z</dcterms:modified>
  <cp:revision>5</cp:revision>
  <dc:subject/>
  <dc:title/>
</cp:coreProperties>
</file>