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Техническое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дополнительных мер по защите участников образовательного процесса от новой коронавирусной инфекции с 15 февраля 2022 по 16 февраля 2022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126"/>
        <w:gridCol w:w="2835"/>
        <w:gridCol w:w="2410"/>
        <w:gridCol w:w="1843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на котором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2. Морской, речной транспорт. Виды водного транспорта, назначение, класс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и прочитать присл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альбомном листе нарисовать любой вид вод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detskiy-sad/okruzhayushchiy-mir/2016/12/25/konspekt-zanyatiya-po-znakomstvu-s-okruzhayushchim-mi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3. Практическое занятие. Чертеж парусника, лодки, кораб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и прочитайте внимательно, присла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альбомном листе начертите парусник, лодку и кора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images/search?text=чертеж%20парусника%2C%20лодки%2C%20корабля&amp;stype=image&amp;lr=11168&amp;parent-reqid=1644906994865267-9436303101182549941-sas3-1042-6ab-sas-l7-balancer-8080-BAL-8247&amp;source=se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2. Морской, речной транспорт. Виды водного транспорта, назначение, класс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и прочитать присл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альбомном листе нарисовать любой вид вод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detskiy-sad/okruzhayushchiy-mir/2016/12/25/konspekt-zanyatiya-po-znakomstvu-s-okruzhayushchim-mi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2. Морской, речной транспорт. Виды водного транспорта, назначение, класс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и прочитать присл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альбомном листе нарисовать любой вид вод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detskiy-sad/okruzhayushchiy-mir/2016/12/25/konspekt-zanyatiya-po-znakomstvu-s-okruzhayushchim-mi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прос-отв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контрол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004620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ДДДЮТ</dc:creator>
  <dc:description/>
  <cp:keywords/>
  <dc:language>en-US</dc:language>
  <cp:lastModifiedBy>Irina</cp:lastModifiedBy>
  <cp:lastPrinted>2020-03-24T13:45:00Z</cp:lastPrinted>
  <dcterms:modified xsi:type="dcterms:W3CDTF">2022-02-15T06:42:00Z</dcterms:modified>
  <cp:revision>5</cp:revision>
  <dc:subject/>
  <dc:title/>
</cp:coreProperties>
</file>