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реализации образовательной программы  «Керамика (творческа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15 ноября 2021 года по 19 но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2126"/>
        <w:gridCol w:w="2552"/>
        <w:gridCol w:w="2976"/>
        <w:gridCol w:w="1843"/>
        <w:gridCol w:w="1843"/>
        <w:gridCol w:w="18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рам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еть презентацию на тему «Кера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эскиз на тему «Керамическое блюд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ез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cloud.mail.ru/public/2pcH/54ABF6tG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 эскиза на тему «Керамическое блю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rko69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6347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18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керам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еть презентацию на тему «Художественная кера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эскиз в цвете керамического изделия по выбор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ез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cloud.mail.ru/public/4e99/2XHa4ySc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 эскиза керамического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rko69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6347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18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рамика Ир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мотреть презентацию на те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рамика И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эскиз керамического изделия в стилистике керамики Ир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ез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cloud.mail.ru/public/4v5U/3nYz8iSy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 эскиза керамического изделия в стилистике керамики И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rko69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6347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18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pcH/54ABF6tG3" TargetMode="External"/><Relationship Id="rId3" Type="http://schemas.openxmlformats.org/officeDocument/2006/relationships/hyperlink" Target="mailto:Larko69@mail.ru" TargetMode="External"/><Relationship Id="rId4" Type="http://schemas.openxmlformats.org/officeDocument/2006/relationships/hyperlink" Target="https://cloud.mail.ru/public/4e99/2XHa4yScW" TargetMode="External"/><Relationship Id="rId5" Type="http://schemas.openxmlformats.org/officeDocument/2006/relationships/hyperlink" Target="mailto:Larko69@mail.ru" TargetMode="External"/><Relationship Id="rId6" Type="http://schemas.openxmlformats.org/officeDocument/2006/relationships/hyperlink" Target="https://cloud.mail.ru/public/4v5U/3nYz8iSyU" TargetMode="External"/><Relationship Id="rId7" Type="http://schemas.openxmlformats.org/officeDocument/2006/relationships/hyperlink" Target="mailto:Larko69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9:00Z</dcterms:created>
  <dc:creator>ДДДЮТ</dc:creator>
  <dc:description/>
  <cp:keywords/>
  <dc:language>en-US</dc:language>
  <cp:lastModifiedBy>USER</cp:lastModifiedBy>
  <cp:lastPrinted>2020-03-24T13:45:00Z</cp:lastPrinted>
  <dcterms:modified xsi:type="dcterms:W3CDTF">2021-11-14T18:14:00Z</dcterms:modified>
  <cp:revision>54</cp:revision>
  <dc:subject/>
  <dc:title/>
</cp:coreProperties>
</file>