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 реализации образовательной программы  «Архитектурное макетирование». ПДО Куклина Инн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15.11  по 19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3827"/>
        <w:gridCol w:w="2268"/>
        <w:gridCol w:w="2586"/>
        <w:gridCol w:w="1560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для 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для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9 Практическое занят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енький домик</w:t>
              <w:br/>
              <w:t xml:space="preserve">Изготовление творческой работы с использованием приемов бумагопластики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учить материал по ссылк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</w:rPr>
              <w:t xml:space="preserve">2.из  готовых деталей </w:t>
            </w:r>
            <w:r>
              <w:rPr>
                <w:rStyle w:val="Normaltextrun"/>
                <w:color w:val="000000"/>
                <w:position w:val="4"/>
                <w:sz w:val="22"/>
                <w:szCs w:val="22"/>
              </w:rPr>
              <w:t xml:space="preserve">приступить к изготовлению м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. Выслать  фото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на  эл.почту педагога: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isk.yandex.ru/d/U4Nbsl3MMOwgKQ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контроля: ф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16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а электронную почту педагога:  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9 Практическое занят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енький домик</w:t>
              <w:br/>
              <w:t xml:space="preserve">Изготовление творческой работы с использованием приемов бумагопластики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учить материал по ссылк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</w:rPr>
              <w:t xml:space="preserve">2.из  готовых деталей </w:t>
            </w:r>
            <w:r>
              <w:rPr>
                <w:rStyle w:val="Normaltextrun"/>
                <w:color w:val="000000"/>
                <w:position w:val="4"/>
                <w:sz w:val="22"/>
                <w:szCs w:val="22"/>
              </w:rPr>
              <w:t xml:space="preserve">приступить к изготовлению м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. Выслать  фото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на  эл.почту педагога: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isk.yandex.ru/d/U4Nbsl3MMOwgKQ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контроля: ф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онтроля: Отчет 17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а электронную почту педагога:  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0-15-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br/>
              <w:t>89826231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7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9 Практическое заняти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ленький домик</w:t>
              <w:br/>
              <w:t xml:space="preserve">Изготовление творческой работы с использованием приемов бумагопластики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Изучить материал по ссылке.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</w:rPr>
              <w:t xml:space="preserve">2.из  готовых деталей </w:t>
            </w:r>
            <w:r>
              <w:rPr>
                <w:rStyle w:val="Normaltextrun"/>
                <w:color w:val="000000"/>
                <w:position w:val="4"/>
                <w:sz w:val="22"/>
                <w:szCs w:val="22"/>
              </w:rPr>
              <w:t xml:space="preserve">приступить к изготовлению мак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. Выслать  фото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на  эл.почту педагога: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isk.yandex.ru/d/U4Nbsl3MMOwgKQ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контроля: ф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контроля: Отчет 18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ли на электронную почту педагога:   </w:t>
            </w:r>
            <w:r>
              <w:rPr>
                <w:rFonts w:cs="Times New Roman" w:ascii="Times New Roman" w:hAnsi="Times New Roman"/>
                <w:color w:val="5F6368"/>
                <w:shd w:fill="FFFFFF" w:val="clear"/>
              </w:rPr>
              <w:t>kuklina.ink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  <w:br/>
              <w:t>898262315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WhatsApp</w:t>
              <w:br/>
              <w:t>898262315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8:00Z</dcterms:created>
  <dc:creator>ДДДЮТ</dc:creator>
  <dc:description/>
  <cp:keywords/>
  <dc:language>en-US</dc:language>
  <cp:lastModifiedBy>Инна</cp:lastModifiedBy>
  <cp:lastPrinted>2020-03-24T13:45:00Z</cp:lastPrinted>
  <dcterms:modified xsi:type="dcterms:W3CDTF">2021-11-15T14:40:00Z</dcterms:modified>
  <cp:revision>3</cp:revision>
  <dc:subject/>
  <dc:title/>
</cp:coreProperties>
</file>