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Учет реализации образовательной программы  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>МАКЕТИРОВ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 период введения режима повышенной готовности и принятия  дополнительных мер по защите участников образовательного процесса  от новой коронавирусной  инфекции с 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>08.11.2021</w:t>
      </w:r>
      <w:r>
        <w:rPr>
          <w:rFonts w:cs="Times New Roman" w:ascii="Times New Roman" w:hAnsi="Times New Roman"/>
          <w:b/>
          <w:sz w:val="28"/>
          <w:szCs w:val="28"/>
        </w:rPr>
        <w:t xml:space="preserve"> по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>12.11.202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6303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1418"/>
        <w:gridCol w:w="1842"/>
        <w:gridCol w:w="2268"/>
        <w:gridCol w:w="3544"/>
        <w:gridCol w:w="1985"/>
        <w:gridCol w:w="1701"/>
        <w:gridCol w:w="2410"/>
      </w:tblGrid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ведения занят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упп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номер или название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зан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ни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bookmarkStart w:id="0" w:name="_GoBack"/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сурс,  на котором  размещена информация с заданием (ссылка)</w:t>
            </w:r>
            <w:bookmarkEnd w:id="0"/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сультации для  учащихс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сультации для родителей</w:t>
            </w:r>
          </w:p>
        </w:tc>
      </w:tr>
      <w:tr>
        <w:trPr>
          <w:trHeight w:val="2259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странственная композици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Ознакомление в интернете с информацией,что такое пространственная композиция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Посмотри фото разных пространственных фигур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Выполни рисунок пространственной фигуры (куба)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мотреть  фото: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Calibri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https://www.google.ru/search?newwindow=1&amp;client=opera&amp;hs=EmQ&amp;q=пространственные+фигуры&amp;tbm=isch&amp;chips=q:пространственные+фигуры,online_chips:геометрические+фигуры&amp;usg=AI4_-kS3jyGBbrLHTzdopMhmkyh3DeoP1g&amp;sa=X&amp;ved=2ahUKEwjqnpe-3vLsAhVjpIsKHXbfAIkQgIoDKAF6BAgJEAo&amp;biw=1010&amp;bih=638#imgrc=qldnOG4bstAQpM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Calibri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а контроля: прислать фото рисунка</w:t>
            </w:r>
          </w:p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9 ноября 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контроля: электронная почт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benoist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68@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u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ватсап,вайбер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961770423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ультация проводится во время занятий по расписанию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ультация проводится во время занятий по расписанию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странственная композици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Ознакомление в интернете с информацией,какие ассоциации возникают с пространственной фигурой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Посмотри фото разных пространственных фигур.Цилиндр.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Выполни рисунок пространственной фигуры (цилиндра)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мотреть  фото: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Calibri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https://www.google.ru/search?newwindow=1&amp;client=opera&amp;hs=EmQ&amp;q=пространственные+фигуры&amp;tbm=isch&amp;chips=q:пространственные+фигуры,online_chips:геометрические+фигуры&amp;usg=AI4_-kS3jyGBbrLHTzdopMhmkyh3DeoP1g&amp;sa=X&amp;ved=2ahUKEwjqnpe-3vLsAhVjpIsKHXbfAIkQgIoDKAF6BAgJEAo&amp;biw=1010&amp;bih=638#imgrc=qldnOG4bstAQpM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Calibri"/>
              </w:rPr>
              <w:t xml:space="preserve">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а контроля: прислать фото рисунка</w:t>
            </w:r>
          </w:p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2 ноября 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контроля: электронная почта</w:t>
            </w:r>
          </w:p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benoist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68@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u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ватсап,вайбер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9617704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нсультация проводится во время занятий по расписанию 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ультация проводится во время занятий по расписанию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Название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Подзаголовок Знак"/>
    <w:basedOn w:val="Style13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5T13:09:00Z</dcterms:created>
  <dc:creator>ДДДЮТ</dc:creator>
  <dc:description/>
  <cp:keywords/>
  <dc:language>en-US</dc:language>
  <cp:lastModifiedBy>Admin</cp:lastModifiedBy>
  <cp:lastPrinted>2020-03-24T13:45:00Z</cp:lastPrinted>
  <dcterms:modified xsi:type="dcterms:W3CDTF">2021-11-07T10:38:00Z</dcterms:modified>
  <cp:revision>101</cp:revision>
  <dc:subject/>
  <dc:title/>
</cp:coreProperties>
</file>