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реализации образовательной программ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Думаем, делаем, соревнуемся»  1 г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ведения режима повышенной готовности и принятия  дополнительных мер по защите участников образовательного процесса  от новой коронавирусной  инфекции с 7.02.2022 по 12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984"/>
        <w:gridCol w:w="1985"/>
        <w:gridCol w:w="3402"/>
        <w:gridCol w:w="1843"/>
        <w:gridCol w:w="1843"/>
        <w:gridCol w:w="1842"/>
      </w:tblGrid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ли 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есурс,  на котором  размещена информация с заданием (ссылк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ча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ила безопасного поведения в кружке и на улице, в жизни Нормы и правила поведения с окружающими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1.Посмотри  мультфил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Правила безопасност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lang w:eastAsia="en-US"/>
              </w:rPr>
              <w:t>Проверь себя на знание правил безопасного поведения, отметь верные от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lsfMUrE3V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безопасному 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disk.yandex.ru/i/7V7xsCOo2IzUiw</w:t>
              </w:r>
            </w:hyperlink>
            <w:r>
              <w:rPr/>
              <w:t xml:space="preserve">    Опро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правильные ответы в опроснике, пришли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ую поч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dmilka-1504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93414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 врем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93414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</w:rPr>
          <w:t>https://disk.yandex.ru/i/7V7xsCOo2IzUiw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fMUrE3VQY" TargetMode="External"/><Relationship Id="rId3" Type="http://schemas.openxmlformats.org/officeDocument/2006/relationships/hyperlink" Target="https://disk.yandex.ru/i/7V7xsCOo2IzUiw" TargetMode="External"/><Relationship Id="rId4" Type="http://schemas.openxmlformats.org/officeDocument/2006/relationships/hyperlink" Target="https://disk.yandex.ru/i/7V7xsCOo2IzUi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34:00Z</dcterms:created>
  <dc:creator>Пользователь Windows</dc:creator>
  <dc:description/>
  <cp:keywords/>
  <dc:language>en-US</dc:language>
  <cp:lastModifiedBy>1</cp:lastModifiedBy>
  <cp:lastPrinted>2021-11-10T15:31:00Z</cp:lastPrinted>
  <dcterms:modified xsi:type="dcterms:W3CDTF">2022-02-05T14:34:00Z</dcterms:modified>
  <cp:revision>5</cp:revision>
  <dc:subject/>
  <dc:title/>
</cp:coreProperties>
</file>