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ОТ КАРЕТЫ ДО РА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10.02.2022 по 16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984"/>
        <w:gridCol w:w="1985"/>
        <w:gridCol w:w="3402"/>
        <w:gridCol w:w="1843"/>
        <w:gridCol w:w="1843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 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Пройд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2865</wp:posOffset>
                      </wp:positionV>
                      <wp:extent cx="198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 о технике вокруг на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и перечисли с какой техникой ты встречался в своей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интернете или придумай сам ребус или загадку о техн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технику, которая тебе понравилась больш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video-70280114_4562395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 пришли 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 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Пройд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2865</wp:posOffset>
                      </wp:positionV>
                      <wp:extent cx="198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 видео о технике вокруг н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умай и перечисли с какой техникой ты встречался в свое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 в интернете или придумай сам ребус или загадку о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рисуй технику, которая тебе понравилась больш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video-70280114_4562395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 пришли 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 1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Пройд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2865</wp:posOffset>
                      </wp:positionV>
                      <wp:extent cx="198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 познавательный мультфильм об инструмен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ши мини-рассказ "Об инструментах" (Какие инструменты ты знаешь, где применял в своей жизни и кто тебе помогал. О каких инструментах ты узнал сегодня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 инструмент, которым ты когда-либо пользо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ru8AHg6NY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 отправь 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 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Пройд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2865</wp:posOffset>
                      </wp:positionV>
                      <wp:extent cx="1987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 познавательный мультфильм об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ши мини-рассказ "Об инструментах" (Какие инструменты ты знаешь, где применял в своей жизни и кто тебе помогал. О каких инструментах ты узнал сегодня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 инструмент, которым ты когда-либо пользо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ru8AHg6NY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 отправь 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2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Пройд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2865</wp:posOffset>
                      </wp:positionV>
                      <wp:extent cx="198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ься с правилами работы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мотри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епи из пластилина космонав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думай 1-3 вопроса о космонавтах и космосе для виктор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413557276982987945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B8L2qN_QPq1Rf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pE_h9JI0iSTiD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776884847644960896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викторины присл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or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бер: +798275711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757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70280114_456239585" TargetMode="External"/><Relationship Id="rId3" Type="http://schemas.openxmlformats.org/officeDocument/2006/relationships/hyperlink" Target="mailto:Yakoreva.elena@yandex.ru" TargetMode="External"/><Relationship Id="rId4" Type="http://schemas.openxmlformats.org/officeDocument/2006/relationships/hyperlink" Target="https://vk.com/video-70280114_456239585" TargetMode="External"/><Relationship Id="rId5" Type="http://schemas.openxmlformats.org/officeDocument/2006/relationships/hyperlink" Target="mailto:Yakoreva.elena@yandex.ru" TargetMode="External"/><Relationship Id="rId6" Type="http://schemas.openxmlformats.org/officeDocument/2006/relationships/hyperlink" Target="https://youtu.be/Kru8AHg6NY0" TargetMode="External"/><Relationship Id="rId7" Type="http://schemas.openxmlformats.org/officeDocument/2006/relationships/hyperlink" Target="mailto:Yakoreva.elena@yandex.ru" TargetMode="External"/><Relationship Id="rId8" Type="http://schemas.openxmlformats.org/officeDocument/2006/relationships/hyperlink" Target="https://youtu.be/Kru8AHg6NY0" TargetMode="External"/><Relationship Id="rId9" Type="http://schemas.openxmlformats.org/officeDocument/2006/relationships/hyperlink" Target="mailto:Yakoreva.elena@yandex.ru" TargetMode="External"/><Relationship Id="rId10" Type="http://schemas.openxmlformats.org/officeDocument/2006/relationships/hyperlink" Target="https://yandex.ru/video/preview/14135572769829879456" TargetMode="External"/><Relationship Id="rId11" Type="http://schemas.openxmlformats.org/officeDocument/2006/relationships/hyperlink" Target="https://yadi.sk/i/B8L2qN_QPq1Rfg" TargetMode="External"/><Relationship Id="rId12" Type="http://schemas.openxmlformats.org/officeDocument/2006/relationships/hyperlink" Target="https://yadi.sk/i/pE_h9JI0iSTiDg" TargetMode="External"/><Relationship Id="rId13" Type="http://schemas.openxmlformats.org/officeDocument/2006/relationships/hyperlink" Target="https://yandex.ru/video/preview/17768848476449608964" TargetMode="External"/><Relationship Id="rId14" Type="http://schemas.openxmlformats.org/officeDocument/2006/relationships/hyperlink" Target="mailto:Yakoreva.elen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2:00Z</dcterms:created>
  <dc:creator>Пользователь Windows</dc:creator>
  <dc:description/>
  <cp:keywords/>
  <dc:language>en-US</dc:language>
  <cp:lastModifiedBy>User-PC</cp:lastModifiedBy>
  <cp:lastPrinted>2021-11-10T15:31:00Z</cp:lastPrinted>
  <dcterms:modified xsi:type="dcterms:W3CDTF">2022-02-15T08:28:00Z</dcterms:modified>
  <cp:revision>17</cp:revision>
  <dc:subject/>
  <dc:title/>
</cp:coreProperties>
</file>