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В мире лего конструирования» Бухарова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.11.2021 по 13.11.2021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984"/>
        <w:gridCol w:w="2268"/>
        <w:gridCol w:w="3402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и "Фантастическое животно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и "Механический манипулятор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смотреть презентацию «Изобретения прир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гадать кроссворд, загадки, ребусы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ть и раскрасить картинки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pwmynJYOeDGQL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резентация «Изобретения природ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VCK7UJjvjJa8-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усы по те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duRzukqLXoEEE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картинки для рас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ать фото готовых работ на поч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В мире лего конструирования» Бухарова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.11.2021 по 13.11.2021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984"/>
        <w:gridCol w:w="2268"/>
        <w:gridCol w:w="3402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художественного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онятия о форме, цвете, пропорциях.  Понятие о ритме, гармоничности цветовых сочетаниях, о равновесии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мотреть презентацию  «Мир машин и мех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йт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рать модель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pAm6LU5M0_Eq1Q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ир машин и механиз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onlinetestpad.com/fzpqfkrusqqm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те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5TsriU1_ntkET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бразец для констру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khar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7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pwmynJYOeDGQLQ" TargetMode="External"/><Relationship Id="rId3" Type="http://schemas.openxmlformats.org/officeDocument/2006/relationships/hyperlink" Target="https://disk.yandex.ru/i/VCK7UJjvjJa8-A" TargetMode="External"/><Relationship Id="rId4" Type="http://schemas.openxmlformats.org/officeDocument/2006/relationships/hyperlink" Target="https://disk.yandex.ru/i/duRzukqLXoEEEQ" TargetMode="External"/><Relationship Id="rId5" Type="http://schemas.openxmlformats.org/officeDocument/2006/relationships/hyperlink" Target="https://disk.yandex.ru/i/pAm6LU5M0_Eq1Q" TargetMode="External"/><Relationship Id="rId6" Type="http://schemas.openxmlformats.org/officeDocument/2006/relationships/hyperlink" Target="https://onlinetestpad.com/fzpqfkrusqqme" TargetMode="External"/><Relationship Id="rId7" Type="http://schemas.openxmlformats.org/officeDocument/2006/relationships/hyperlink" Target="https://disk.yandex.ru/i/5TsriU1_ntkETQ" TargetMode="External"/><Relationship Id="rId8" Type="http://schemas.openxmlformats.org/officeDocument/2006/relationships/hyperlink" Target="mailto:bukharova_7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6:00Z</dcterms:created>
  <dc:creator>ДДДЮТ</dc:creator>
  <dc:description/>
  <dc:language>en-US</dc:language>
  <cp:lastModifiedBy>HP</cp:lastModifiedBy>
  <cp:lastPrinted>2020-03-24T13:45:00Z</cp:lastPrinted>
  <dcterms:modified xsi:type="dcterms:W3CDTF">2021-11-12T05:26:00Z</dcterms:modified>
  <cp:revision>2</cp:revision>
  <dc:subject/>
  <dc:title/>
</cp:coreProperties>
</file>