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 Студия дек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.11.2021 по 14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2126"/>
        <w:gridCol w:w="3260"/>
        <w:gridCol w:w="1843"/>
        <w:gridCol w:w="1843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ьный 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с предложен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еть видеоурок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 проект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Дом. Машина» Из геометрических фигур сложить  человека, машину и дом, чтобы получилась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материалы: цветная бумага и клей каранда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тушки  совы- острые предметы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4-CKpJO64Z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ьный 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с предложен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еть видеоурок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 проект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Дом. Машина» Из геометрических фигур сложить  человека, машину и дом, чтобы получилась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материалы: цветная бумага и клей каранда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тушки  совы- острые предметы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4-CKpJO64Z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ьный 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с предложенным материа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еть видеоурок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 проектн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Дом. Машина» Из геометрических фигур сложить  человека, машину и дом, чтобы получилась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материалы: цветная бумага и клей каранда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тушки  совы- острые предметы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4-CKpJO64Z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ся с предложенным материалом и  выполнить   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. Задание на выб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и выполнить аппликацию на тему «Букет для мамы» Формат А4, материалы любы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disk.yandex.ru/d/U0sjk3ygy8x8Tg</w:t>
              </w:r>
            </w:hyperlink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м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ся с предложенным материал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ворческую работу  по теме «Подарок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юб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disk.yandex.ru/d/UMb-nE1v5rMEXQ</w:t>
              </w:r>
            </w:hyperlink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творческих работ. 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disk.yandex.ru/d/MTiS1HEdXlLo2g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цы творческих работ,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6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ся с предложен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проектное задание: коллаж на тему «Кем я хочу бы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</w:rPr>
                <w:t>https://disk.yandex.ru/d/TQcoVuCjJHQ-iQ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цы творческих работ.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ектронную почту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использованием телефонной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317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1oJSHFWc8ls0_ei7FpM4rg&amp;l=aHR0cHM6Ly95b3V0dS5iZS80LUNLcEpPNjRacw" TargetMode="External"/><Relationship Id="rId3" Type="http://schemas.openxmlformats.org/officeDocument/2006/relationships/hyperlink" Target="https://mail.yandex.ru/re.jsx?h=a,1oJSHFWc8ls0_ei7FpM4rg&amp;l=aHR0cHM6Ly95b3V0dS5iZS80LUNLcEpPNjRacw" TargetMode="External"/><Relationship Id="rId4" Type="http://schemas.openxmlformats.org/officeDocument/2006/relationships/hyperlink" Target="https://mail.yandex.ru/re.jsx?h=a,1oJSHFWc8ls0_ei7FpM4rg&amp;l=aHR0cHM6Ly95b3V0dS5iZS80LUNLcEpPNjRacw" TargetMode="External"/><Relationship Id="rId5" Type="http://schemas.openxmlformats.org/officeDocument/2006/relationships/hyperlink" Target="https://disk.yandex.ru/d/U0sjk3ygy8x8Tg" TargetMode="External"/><Relationship Id="rId6" Type="http://schemas.openxmlformats.org/officeDocument/2006/relationships/hyperlink" Target="https://disk.yandex.ru/d/UMb-nE1v5rMEXQ" TargetMode="External"/><Relationship Id="rId7" Type="http://schemas.openxmlformats.org/officeDocument/2006/relationships/hyperlink" Target="https://disk.yandex.ru/d/MTiS1HEdXlLo2g" TargetMode="External"/><Relationship Id="rId8" Type="http://schemas.openxmlformats.org/officeDocument/2006/relationships/hyperlink" Target="https://disk.yandex.ru/d/TQcoVuCjJHQ-i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8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1-11-08T02:16:00Z</dcterms:modified>
  <cp:revision>83</cp:revision>
  <dc:subject/>
  <dc:title/>
</cp:coreProperties>
</file>