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 реализации образовательной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введения режима повышенной готовности и принятия  дополнительных мер по защите участников образовательного процесса  от новой коронавирусной  инфекции с 02.02.22 по 16.02.22</w:t>
      </w:r>
    </w:p>
    <w:tbl>
      <w:tblPr>
        <w:tblW w:w="163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1701"/>
        <w:gridCol w:w="2268"/>
        <w:gridCol w:w="3685"/>
        <w:gridCol w:w="1985"/>
        <w:gridCol w:w="1842"/>
        <w:gridCol w:w="226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омер или наз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,  на котором  размещена информация с заданием (ссыл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для 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для родителей</w:t>
            </w:r>
          </w:p>
        </w:tc>
      </w:tr>
      <w:tr>
        <w:trPr>
          <w:trHeight w:val="2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Орнаме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ся с     информацией о видах орнамен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рисовать по образцу геометрический орнамент в полосе (орнамент из геометрических форм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google.com/search?source=univ&amp;tbm=isch&amp;q=%D0%BC%D0%B0%D0%BA%D0%B5%D1%82%D1%8B+%D0%B2+%D0%B6%D0%B8%D0%B7%D0%BD%D0%B8&amp;sa=X&amp;ved=2ahUKEwjMhLCbvdbrAhUU6OAKHVZMAtAQ7Al6BAgJEDA&amp;biw=1359&amp;bih=637– информация об орнамент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лать фото готовых работ на почту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l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huk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роводится во время занятий по расписани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чте и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600055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роводится во время занятий по расписани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чте и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600055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Орнаме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ся с информацией о типах орнамента (повторяющийся, чередующийс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исовать по образцу  повторяющийся и чередующийся орнамент в полосе (орнамент из простейших элементов орнамент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https://www.google.com/search?source=univ&amp;tbm=isch&amp;q=%D0%BC%D0%B0%D0%BA%D0%B5%D1%82%D1%8B+%D0%B2+%D0%B6%D0%B8%D0%B7%D0%BD%D0%B8&amp;sa=X&amp;ved=2ahUKEwjMhLCbvdbrAhUU6OAKHVZMAtAQ7Al6BAgJEDA&amp;biw=1359&amp;bih=637– информация об орнамен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лать фото готовых работ на почту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l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huk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роводится во время занятий по расписани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чте и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600055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роводится во время занятий по расписани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чте и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600055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 реализации образовательной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введения режима повышенной готовности и принятия  дополнительных мер по защите участников образовательного процесса  от новой коронавирусной  инфекции с 02.02.22 по 16.02.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1842"/>
        <w:gridCol w:w="2127"/>
        <w:gridCol w:w="3685"/>
        <w:gridCol w:w="1985"/>
        <w:gridCol w:w="1842"/>
        <w:gridCol w:w="226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омер или наз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,  на котором  размещена информация с заданием (ссыл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для 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для родителей</w:t>
            </w:r>
          </w:p>
        </w:tc>
      </w:tr>
      <w:tr>
        <w:trPr>
          <w:trHeight w:val="2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Орнамен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ся с информацией о композиции орнамен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ить  повторяющийся орнамент в полосе по образцу из растительных элементов (из цвет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https://www.google.com/search?source=univ&amp;tbm=isch&amp;q=%D0%BC%D0%B0%D0%BA%D0%B5%D1%82%D1%8B+%D0%B2+%D0%B6%D0%B8%D0%B7%D0%BD%D0%B8&amp;sa=X&amp;ved=2ahUKEwjMhLCbvdbrAhUU6OAKHVZMAtAQ7Al6BAgJEDA&amp;biw=1359&amp;bih=637– информация об орнамент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лать фото готовых работ на почт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l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huk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роводится во время занятий по расписанию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очте ил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600055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роводится во время занятий по расписанию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 ил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600055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Орнамен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ся с информацией о композиции орнамен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ить  чередующийся орнамент в полосе по образцу из растительных элементов (из цветов и листье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https://www.google.com/search?source=univ&amp;tbm=isch&amp;q=%D0%BC%D0%B0%D0%BA%D0%B5%D1%82%D1%8B+%D0%B2+%D0%B6%D0%B8%D0%B7%D0%BD%D0%B8&amp;sa=X&amp;ved=2ahUKEwjMhLCbvdbrAhUU6OAKHVZMAtAQ7Al6BAgJEDA&amp;biw=1359&amp;bih=637– информация об орнамен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лать фото готовых работ на почт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l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huk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роводится во время занятий по расписанию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очте ил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600055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роводится во время занятий по расписанию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 ил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600055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 реализации образовательной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введения режима повышенной готовности и принятия  дополнительных мер по защите участников образовательного процесса  от новой коронавирусной  инфекции с 02.02.22 по 16.02.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1842"/>
        <w:gridCol w:w="2127"/>
        <w:gridCol w:w="3685"/>
        <w:gridCol w:w="1985"/>
        <w:gridCol w:w="1842"/>
        <w:gridCol w:w="226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омер или наз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,  на котором  размещена информация с заданием (ссыл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для 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для родителей</w:t>
            </w:r>
          </w:p>
        </w:tc>
      </w:tr>
      <w:tr>
        <w:trPr>
          <w:trHeight w:val="2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Орнамен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ся с     информацией о видах орнамен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рисовать по образцу геометрический орнамент в полосе (орнамент из геометрических форм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https://www.google.com/search?source=univ&amp;tbm=isch&amp;q=%D0%BC%D0%B0%D0%BA%D0%B5%D1%82%D1%8B+%D0%B2+%D0%B6%D0%B8%D0%B7%D0%BD%D0%B8&amp;sa=X&amp;ved=2ahUKEwjMhLCbvdbrAhUU6OAKHVZMAtAQ7Al6BAgJEDA&amp;biw=1359&amp;bih=637– информация об орнамент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лать фото готовых работ на почт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l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huk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роводится во время занятий по расписанию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очте ил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600055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роводится во время занятий по расписанию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 ил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600055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Орнамен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ся с информацией о типах орнамента (повторяющийся, чередующийс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исовать по образцу  повторяющийся и чередующийся орнамент в полосе (орнамент из простейших элементов орнамент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https://www.google.com/search?source=univ&amp;tbm=isch&amp;q=%D0%BC%D0%B0%D0%BA%D0%B5%D1%82%D1%8B+%D0%B2+%D0%B6%D0%B8%D0%B7%D0%BD%D0%B8&amp;sa=X&amp;ved=2ahUKEwjMhLCbvdbrAhUU6OAKHVZMAtAQ7Al6BAgJEDA&amp;biw=1359&amp;bih=637– информация об орнамен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лать фото готовых работ на почт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l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huk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роводится во время занятий по расписанию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очте ил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600055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роводится во время занятий по расписанию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 ил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600055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 реализации образовательной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введения режима повышенной готовности и принятия  дополнительных мер по защите участников образовательного процесса  от новой коронавирусной  инфекции с 02.02.22 по 16.02.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1842"/>
        <w:gridCol w:w="2127"/>
        <w:gridCol w:w="3685"/>
        <w:gridCol w:w="1985"/>
        <w:gridCol w:w="1842"/>
        <w:gridCol w:w="226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омер или наз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,  на котором  размещена информация с заданием (ссыл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для 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для родителей</w:t>
            </w:r>
          </w:p>
        </w:tc>
      </w:tr>
      <w:tr>
        <w:trPr>
          <w:trHeight w:val="2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Орнамен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ся с информацией о композиции орнамен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ить  повторяющийся орнамент в полосе по образцу из растительных элементов (из цвет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https://www.google.com/search?source=univ&amp;tbm=isch&amp;q=%D0%BC%D0%B0%D0%BA%D0%B5%D1%82%D1%8B+%D0%B2+%D0%B6%D0%B8%D0%B7%D0%BD%D0%B8&amp;sa=X&amp;ved=2ahUKEwjMhLCbvdbrAhUU6OAKHVZMAtAQ7Al6BAgJEDA&amp;biw=1359&amp;bih=637– информация об орнамент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лать фото готовых работ на почт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l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huk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роводится во время занятий по расписанию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очте ил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600055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роводится во время занятий по расписанию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 ил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600055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Орнамен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ся с информацией о композиции орнамен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ить  чередующийся орнамент в полосе по образцу из растительных элементов (из цветов и листье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https://www.google.com/search?source=univ&amp;tbm=isch&amp;q=%D0%BC%D0%B0%D0%BA%D0%B5%D1%82%D1%8B+%D0%B2+%D0%B6%D0%B8%D0%B7%D0%BD%D0%B8&amp;sa=X&amp;ved=2ahUKEwjMhLCbvdbrAhUU6OAKHVZMAtAQ7Al6BAgJEDA&amp;biw=1359&amp;bih=637– информация об орнамен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лать фото готовых работ на почт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l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huk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роводится во время занятий по расписанию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очте ил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600055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роводится во время занятий по расписанию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 ил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600055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54:00Z</dcterms:created>
  <dc:creator>ДДДЮТ</dc:creator>
  <dc:description/>
  <cp:keywords/>
  <dc:language>en-US</dc:language>
  <cp:lastModifiedBy>SamLab.ws</cp:lastModifiedBy>
  <cp:lastPrinted>2021-06-04T13:37:00Z</cp:lastPrinted>
  <dcterms:modified xsi:type="dcterms:W3CDTF">2022-02-02T10:11:00Z</dcterms:modified>
  <cp:revision>6</cp:revision>
  <dc:subject/>
  <dc:title/>
</cp:coreProperties>
</file>