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т реализации  образовательной программы  «От проекта -  к своему будущему!»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ериод дистанционного обучения с 07.02.22 по 11.02.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842"/>
        <w:gridCol w:w="3260"/>
        <w:gridCol w:w="1984"/>
        <w:gridCol w:w="1843"/>
        <w:gridCol w:w="1843"/>
        <w:gridCol w:w="2280"/>
      </w:tblGrid>
      <w:tr>
        <w:trPr>
          <w:trHeight w:val="153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омер или наз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,  на котором  размещена информация с заданием (ссылка)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 для  учащих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 для родителей</w:t>
            </w:r>
          </w:p>
        </w:tc>
      </w:tr>
      <w:tr>
        <w:trPr>
          <w:trHeight w:val="153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проекта - к своему будущему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КИ как средство появления нового изобрете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аналога и прототипа изобрет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Аналоги изобретения. Их свойства. Что такое  прототип изобре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прототипа от анал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равнительной таблицы аналогов, обобщение и выделение признаков, выбор прототипа (самого близкого из аналогов), обосновани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информаци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helpiks.org/8-96363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ти на сайт ФИПС и выбрать еще два аналога своего изобре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контрол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анал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электронный адрес:trusova_2@mail.ru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2в WhatsApp +791225553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2.22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sApp +79122555335</w:t>
            </w:r>
          </w:p>
        </w:tc>
      </w:tr>
      <w:tr>
        <w:trPr>
          <w:trHeight w:val="153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проекта - к своему будущему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КИ как средство появления нового изобрете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то такое «Анализ изобретения. Сравнительный анализ». Достоинства и недостатки предлагаемого изделия в сравнении с прототип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таблиц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docs.google.com/document/d/14p3ob-1GWq1kO_3ELPRiqMsMD1s79xm5/edit?usp=sharing&amp;ouid=100125236965048688300&amp;rtpof=true&amp;sd=tr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контрол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анал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на электронный адрес:trusova_2@mail.ru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2в WhatsApp +791225553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2в WhatsApp +791225553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Arial" w:hAnsi="Arial" w:eastAsia="Times New Roman" w:cs="Times New Roman"/>
      <w:smallCaps/>
      <w:color w:val="262D37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Arial" w:hAnsi="Arial" w:eastAsia="Times New Roman" w:cs="Times New Roman"/>
      <w:smallCaps/>
      <w:color w:val="3A4452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Arial" w:hAnsi="Arial" w:eastAsia="Times New Roman" w:cs="Times New Roman"/>
      <w:smallCaps/>
      <w:color w:val="4E5B6F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A1ABBD"/>
      </w:pBdr>
      <w:spacing w:lineRule="auto" w:line="240" w:before="200" w:after="100"/>
      <w:contextualSpacing/>
      <w:outlineLvl w:val="3"/>
    </w:pPr>
    <w:rPr>
      <w:rFonts w:ascii="Arial" w:hAnsi="Arial" w:eastAsia="Times New Roman" w:cs="Times New Roman"/>
      <w:b/>
      <w:bCs/>
      <w:smallCaps/>
      <w:color w:val="71829B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8D9BAF"/>
      </w:pBdr>
      <w:spacing w:lineRule="auto" w:line="240" w:before="200" w:after="100"/>
      <w:contextualSpacing/>
      <w:outlineLvl w:val="4"/>
    </w:pPr>
    <w:rPr>
      <w:rFonts w:ascii="Arial" w:hAnsi="Arial" w:eastAsia="Times New Roman" w:cs="Times New Roman"/>
      <w:smallCaps/>
      <w:color w:val="71829B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007CE9"/>
      </w:pBdr>
      <w:spacing w:before="200" w:after="100"/>
      <w:contextualSpacing/>
      <w:outlineLvl w:val="5"/>
    </w:pPr>
    <w:rPr>
      <w:rFonts w:ascii="Arial" w:hAnsi="Arial" w:eastAsia="Times New Roman" w:cs="Times New Roman"/>
      <w:smallCaps/>
      <w:color w:val="007CE9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007CE9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b/>
      <w:bCs/>
      <w:smallCaps/>
      <w:color w:val="007CE9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Arial" w:hAnsi="Arial" w:eastAsia="Times New Roman" w:cs="Times New Roman"/>
      <w:b/>
      <w:smallCaps/>
      <w:color w:val="007CE9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Arial" w:hAnsi="Arial" w:eastAsia="Times New Roman" w:cs="Times New Roman"/>
      <w:smallCaps/>
      <w:color w:val="007CE9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smallCaps/>
      <w:color w:val="262D37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smallCaps/>
      <w:color w:val="3A4452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smallCaps/>
      <w:color w:val="4E5B6F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smallCaps/>
      <w:color w:val="71829B"/>
      <w:spacing w:val="20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smallCaps/>
      <w:color w:val="71829B"/>
      <w:spacing w:val="20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smallCaps/>
      <w:color w:val="007CE9"/>
      <w:spacing w:val="20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b/>
      <w:bCs/>
      <w:smallCaps/>
      <w:color w:val="007CE9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b/>
      <w:smallCaps/>
      <w:color w:val="007CE9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smallCaps/>
      <w:color w:val="007CE9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eastAsia="Times New Roman"/>
      <w:smallCaps/>
      <w:color w:val="3A4452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007CE9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" w:cs="Times New Roman"/>
      <w:smallCaps/>
      <w:color w:val="5EA226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7FD13B"/>
      <w:spacing w:val="40"/>
    </w:rPr>
  </w:style>
  <w:style w:type="character" w:styleId="Style11">
    <w:name w:val="Слабая ссылка"/>
    <w:qFormat/>
    <w:rPr>
      <w:rFonts w:ascii="Arial" w:hAnsi="Arial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Arial" w:hAnsi="Arial" w:eastAsia="Times New Roman" w:cs="Times New Roman"/>
      <w:b/>
      <w:bCs/>
      <w:i/>
      <w:iCs/>
      <w:smallCaps/>
      <w:color w:val="3A4452"/>
      <w:spacing w:val="20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smallCaps/>
      <w:color w:val="3A4452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Arial" w:hAnsi="Arial" w:eastAsia="Times New Roman" w:cs="Times New Roman"/>
      <w:smallCaps/>
      <w:color w:val="3A4452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4E5B6F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Arial" w:hAnsi="Arial" w:eastAsia="Arial" w:cs="Times New Roman"/>
      <w:smallCaps/>
      <w:color w:val="007CE9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9EDC6C"/>
        <w:left w:val="single" w:sz="4" w:space="15" w:color="9EDC6C"/>
        <w:bottom w:val="single" w:sz="12" w:space="10" w:color="5EA226"/>
        <w:right w:val="single" w:sz="12" w:space="15" w:color="5EA226"/>
      </w:pBdr>
      <w:spacing w:lineRule="auto" w:line="300"/>
      <w:ind w:left="2506" w:right="432" w:hanging="0"/>
    </w:pPr>
    <w:rPr>
      <w:rFonts w:ascii="Arial" w:hAnsi="Arial" w:eastAsia="Times New Roman" w:cs="Times New Roman"/>
      <w:smallCaps/>
      <w:color w:val="5EA226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3:18:00Z</dcterms:created>
  <dc:creator>SUT</dc:creator>
  <dc:description/>
  <cp:keywords/>
  <dc:language>en-US</dc:language>
  <cp:lastModifiedBy>SUT</cp:lastModifiedBy>
  <dcterms:modified xsi:type="dcterms:W3CDTF">2022-02-12T05:20:00Z</dcterms:modified>
  <cp:revision>2</cp:revision>
  <dc:subject/>
  <dc:title/>
</cp:coreProperties>
</file>