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 «Школа горных вид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8.02.2022 по 13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1843"/>
        <w:gridCol w:w="2693"/>
        <w:gridCol w:w="2552"/>
        <w:gridCol w:w="1843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Ледолазание. Организация страховки на ледовом склоне. Восхождение на гору с ледовым инструментом. С нижней страховкой и попеременным движение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литературы, ОФ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club9095375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 Проверочная работа До 14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нтроля: соцсеть «ВК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id7055153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й по расписанию, ссылка на ресур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id70551538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й по распис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есурс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id705515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LINK Excel.Sheet.12 "E:\\данные\\Туризм\\СЮТ №2\\2021-2022\\рабпр-ма1пг .xlsx" "Гр 1!R32C3" \a \f 4 \h </w:instrText>
            </w:r>
            <w:bookmarkStart w:id="1" w:name="_1698585469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 Ледолазание. Спортивное ледолазание. Соревнования по ледолаз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литературы, ОФ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club9095375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 Проверочная работа До 14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нтроля: соцсеть «ВК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id7055153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й по расписанию, ссылка на ресурс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id705515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й по распис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есурс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id705515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 Ледолазание. Спортивное ледолазание. Соревнования по ледолаз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литературы, ОФ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club9095375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 Проверочная работа До 14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нтроля: соцсеть «ВК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id7055153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й по расписанию, ссылка на ресурс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id70551538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й по распис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есурс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id705515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СЮТ </w:t>
        <w:tab/>
        <w:tab/>
        <w:tab/>
        <w:tab/>
        <w:t xml:space="preserve">Панченко Р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953)-609-56-00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90953758" TargetMode="External"/><Relationship Id="rId3" Type="http://schemas.openxmlformats.org/officeDocument/2006/relationships/hyperlink" Target="https://vk.com/id70551538" TargetMode="External"/><Relationship Id="rId4" Type="http://schemas.openxmlformats.org/officeDocument/2006/relationships/hyperlink" Target="https://vk.com/id70551538" TargetMode="External"/><Relationship Id="rId5" Type="http://schemas.openxmlformats.org/officeDocument/2006/relationships/hyperlink" Target="https://vk.com/id70551538" TargetMode="External"/><Relationship Id="rId6" Type="http://schemas.openxmlformats.org/officeDocument/2006/relationships/hyperlink" Target="https://vk.com/club90953758" TargetMode="External"/><Relationship Id="rId7" Type="http://schemas.openxmlformats.org/officeDocument/2006/relationships/hyperlink" Target="https://vk.com/id70551538" TargetMode="External"/><Relationship Id="rId8" Type="http://schemas.openxmlformats.org/officeDocument/2006/relationships/hyperlink" Target="https://vk.com/id70551538" TargetMode="External"/><Relationship Id="rId9" Type="http://schemas.openxmlformats.org/officeDocument/2006/relationships/hyperlink" Target="https://vk.com/id70551538" TargetMode="External"/><Relationship Id="rId10" Type="http://schemas.openxmlformats.org/officeDocument/2006/relationships/hyperlink" Target="https://vk.com/club90953758" TargetMode="External"/><Relationship Id="rId11" Type="http://schemas.openxmlformats.org/officeDocument/2006/relationships/hyperlink" Target="https://vk.com/id70551538" TargetMode="External"/><Relationship Id="rId12" Type="http://schemas.openxmlformats.org/officeDocument/2006/relationships/hyperlink" Target="https://vk.com/id70551538" TargetMode="External"/><Relationship Id="rId13" Type="http://schemas.openxmlformats.org/officeDocument/2006/relationships/hyperlink" Target="https://vk.com/id7055153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user</cp:lastModifiedBy>
  <cp:lastPrinted>2020-03-24T13:45:00Z</cp:lastPrinted>
  <dcterms:modified xsi:type="dcterms:W3CDTF">2022-02-03T12:09:00Z</dcterms:modified>
  <cp:revision>59</cp:revision>
  <dc:subject/>
  <dc:title/>
</cp:coreProperties>
</file>