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Архитектура и ландшафтны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.11.2021 по 13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3402"/>
        <w:gridCol w:w="1843"/>
        <w:gridCol w:w="1843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з сказки. Архитектурные фант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ь презентацию «Сказочная архитек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эскиз своего сказочного замка. Замок-образ, например замок феи, замок рыцаря, замок гнома и т.д. (на выю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умать из каких материалов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оздать (написать материалы, которые вы бы использовали для создания своего Зам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k-uroku-izo-skazochnaya-arhitektura-klass-199997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эскизов с ФИО автора по заданию отправлять на нижеперечисленные контакты. Задание сдать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K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vk.com/leimano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izo-skazochnaya-arhitektura-klass-1999971.html" TargetMode="External"/><Relationship Id="rId3" Type="http://schemas.openxmlformats.org/officeDocument/2006/relationships/hyperlink" Target="mailto:di.leimanova@yandex.ru" TargetMode="External"/><Relationship Id="rId4" Type="http://schemas.openxmlformats.org/officeDocument/2006/relationships/hyperlink" Target="https://vk.com/leimanova" TargetMode="External"/><Relationship Id="rId5" Type="http://schemas.openxmlformats.org/officeDocument/2006/relationships/hyperlink" Target="https://vk.com/leimanova" TargetMode="External"/><Relationship Id="rId6" Type="http://schemas.openxmlformats.org/officeDocument/2006/relationships/hyperlink" Target="https://vk.com/leimano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ДДДЮТ</dc:creator>
  <dc:description/>
  <cp:keywords/>
  <dc:language>en-US</dc:language>
  <cp:lastModifiedBy>Пользователь Windows</cp:lastModifiedBy>
  <cp:lastPrinted>2020-03-24T13:45:00Z</cp:lastPrinted>
  <dcterms:modified xsi:type="dcterms:W3CDTF">2021-11-08T01:40:00Z</dcterms:modified>
  <cp:revision>30</cp:revision>
  <dc:subject/>
  <dc:title/>
</cp:coreProperties>
</file>